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21"/>
      </w:tblGrid>
      <w:tr>
        <w:trPr>
          <w:trHeight w:val="1372" w:hRule="atLeast"/>
        </w:trPr>
        <w:tc>
          <w:tcPr>
            <w:tcW w:w="480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OCATORIA No.020 DE 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rFonts w:cs="Arial" w:ascii="Verdana" w:hAnsi="Verdana"/>
        </w:rPr>
        <w:t xml:space="preserve">La Junta de Licitaciones y Contratos, en sesión de fecha 20 de mayo de 2010 y según Acta No.45 de 2010, aprueba los informes de evaluación jurídica, técnica y financiera de la propuesta presentada con motivo de la Convocatoria No.020 de 2010 cuyo objeto es </w:t>
      </w:r>
      <w:r>
        <w:rPr>
          <w:rFonts w:cs="Tahoma" w:ascii="Tahoma" w:hAnsi="Tahoma"/>
          <w:sz w:val="22"/>
          <w:szCs w:val="22"/>
        </w:rPr>
        <w:t>SUMINISTRO DEL SERVICIO DE ALOJAMIENTO, ALIMENTACION, REFRIGERIOS, AUDITORIOS CON SUS RESPECTIVAS AYUDAS AUDIOVISUALES Y TRANSPORTE PARA LA REALIZACION DEL V ENCUENTRO REGIONAL DE EXPERIENCIAS PEDAGOGICAS DEL CONVENIO DE COOPERACION Y COFINANCIACION No. 008-2009 REGION PACIFICO CELEBRADO ENTRE COMPUTADORES PARA EDUCAR Y LA UNIVERSIDAD DEL CAUCA DURANTE EL PERIODO COMPRENDIDO ENTRE EL 26 Y EL 27 DE MAYO DE 2010, EN LA REGION DE CALIMA-DARIE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lang w:val="es-MX"/>
        </w:rPr>
      </w:pPr>
      <w:r>
        <w:rPr>
          <w:rFonts w:cs="Tahoma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expide en Popayán, Ciudad Universitaria, 20 de mayo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1:22:00Z</dcterms:created>
  <dc:creator>Personal Unicauca</dc:creator>
  <dc:description/>
  <cp:keywords/>
  <dc:language>en-US</dc:language>
  <cp:lastModifiedBy> unicauca</cp:lastModifiedBy>
  <cp:lastPrinted>2010-03-26T19:20:00Z</cp:lastPrinted>
  <dcterms:modified xsi:type="dcterms:W3CDTF">2010-06-03T21:25:00Z</dcterms:modified>
  <cp:revision>3</cp:revision>
  <dc:subject/>
  <dc:title> </dc:title>
</cp:coreProperties>
</file>